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дел в  2017 году за назначением субсидий на оплату жилого помещения и коммунальных услуг обратилось 4319 семей, из них со среднедушевым доходом ниже величины прожиточного минимума 877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заявлением в электронном виде с использованием Единого портала государственных и муниципальных услуг обратились 60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консультацией по оформлению субсидии на оплату жилого помещения и коммунальные услуги обратилось  56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34:00Z</dcterms:created>
  <dc:creator>Людмила</dc:creator>
  <dc:description/>
  <cp:keywords/>
  <dc:language>en-US</dc:language>
  <cp:lastModifiedBy>User</cp:lastModifiedBy>
  <dcterms:modified xsi:type="dcterms:W3CDTF">2018-01-17T08:30:00Z</dcterms:modified>
  <cp:revision>3</cp:revision>
  <dc:subject/>
  <dc:title/>
</cp:coreProperties>
</file>